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共卫生学院第五届“青年教师水平大赛”各教研室名额分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劳动卫生与环境卫生学教研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营养与食品卫生学教研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生毒理学教研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生检验教研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会医学教研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事法学教研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放射生物教研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辐射防护教研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放射化学与放射毒理教研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医药信息教研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文献检索教研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放射损伤教研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公共卫生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科研办公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6:00Z</dcterms:created>
  <dc:creator>User</dc:creator>
  <dc:description/>
  <cp:keywords/>
  <dc:language>en-US</dc:language>
  <cp:lastModifiedBy>User</cp:lastModifiedBy>
  <dcterms:modified xsi:type="dcterms:W3CDTF">2010-05-31T02:44:00Z</dcterms:modified>
  <cp:revision>3</cp:revision>
  <dc:subject/>
  <dc:title/>
</cp:coreProperties>
</file>