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大学公共卫生学院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复试考生名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995"/>
        <w:gridCol w:w="1080"/>
        <w:gridCol w:w="1303"/>
        <w:gridCol w:w="3287"/>
      </w:tblGrid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9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星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事法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0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伟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事法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9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月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信息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5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麟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信息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9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可昕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信息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5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敦欣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信息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8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健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信息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5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召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信息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昭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少卫生与妇幼保健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3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莹钰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3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尚超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3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东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8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丹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爽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101830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雯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推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9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怀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杨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雨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晨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玥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栓丽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8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佳恒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8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祥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暴昊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敏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9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峰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梦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1018308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扬雨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推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婕潼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雯舒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真真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若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烨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3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玥玥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昕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09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健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静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09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亚慧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7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媛媛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逄颖鑫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少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09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瑾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阔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0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俊森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09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7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琳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8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红伟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时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7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竞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鹏飞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眩眩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伟浩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9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源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玉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千千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卓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09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敏敏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婷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0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0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宝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6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元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1018308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天娇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推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事法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1018308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玉莹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推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信息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101830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祥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推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信息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1018308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亢川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推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信息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立鑫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3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轩辰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04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桔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35217212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洋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与食品卫生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8:00Z</dcterms:created>
  <dc:creator>USER</dc:creator>
  <dc:description/>
  <cp:keywords/>
  <dc:language>en-US</dc:language>
  <cp:lastModifiedBy>Lenovo User</cp:lastModifiedBy>
  <dcterms:modified xsi:type="dcterms:W3CDTF">2015-03-18T07:08:00Z</dcterms:modified>
  <cp:revision>2</cp:revision>
  <dc:subject/>
  <dc:title>吉林大学公共卫生学院2015年复试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