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ascii="Times New Roman" w:hAnsi="Times New Roman" w:cs="Times New Roman"/>
          <w:b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  <w:t>公共卫生学院</w:t>
      </w:r>
      <w:r>
        <w:rPr>
          <w:rFonts w:eastAsia="宋体" w:cs="Times New Roman"/>
          <w:b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  <w:t>2015</w:t>
      </w:r>
      <w:r>
        <w:rPr>
          <w:rFonts w:ascii="Times New Roman" w:hAnsi="Times New Roman" w:cs="Times New Roman"/>
          <w:b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  <w:t>年学术型硕士复试结果</w:t>
      </w:r>
    </w:p>
    <w:tbl>
      <w:tblPr>
        <w:tblW w:w="82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2060"/>
        <w:gridCol w:w="1223"/>
        <w:gridCol w:w="1432"/>
        <w:gridCol w:w="1513"/>
        <w:gridCol w:w="1287"/>
      </w:tblGrid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专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录取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分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1018308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扬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流行病与卫生统计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流行病与卫生统计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推免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046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春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流行病与卫生统计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流行病与卫生统计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2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125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岳梦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流行病与卫生统计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流行病与卫生统计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1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046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流行病与卫生统计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流行病与卫生统计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0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046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婕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流行病与卫生统计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流行病与卫生统计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9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066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若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流行病与卫生统计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流行病与卫生统计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9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066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流行病与卫生统计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流行病与卫生统计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8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12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真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流行病与卫生统计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流行病与卫生统计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7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9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046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流行病与卫生统计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流行病与卫生统计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6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066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流行病与卫生统计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流行病与卫生统计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5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1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134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游玥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流行病与卫生统计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流行病与卫生统计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4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2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109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盛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流行病与卫生统计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流行病与卫生统计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3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3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046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倪少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流行病与卫生统计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流行病与卫生统计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2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4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122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瑞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流行病与卫生统计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流行病与卫生统计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2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5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125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豆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流行病与卫生统计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流行病与卫生统计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2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6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1018308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惠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劳动卫生与环境卫生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劳动卫生与环境卫生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推免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7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066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劳动卫生与环境卫生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劳动卫生与环境卫生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7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8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098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怀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劳动卫生与环境卫生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劳动卫生与环境卫生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7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9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046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劳动卫生与环境卫生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劳动卫生与环境卫生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5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046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翟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劳动卫生与环境卫生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劳动卫生与环境卫生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3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1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088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劳动卫生与环境卫生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劳动卫生与环境卫生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3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2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080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劳动卫生与环境卫生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劳动卫生与环境卫生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3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3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046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佳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劳动卫生与环境卫生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劳动卫生与环境卫生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1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4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125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栓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劳动卫生与环境卫生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劳动卫生与环境卫生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8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5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046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营养与食品卫生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营养与食品卫生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3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6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124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营养与食品卫生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营养与食品卫生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3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7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109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明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卫生毒理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卫生毒理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5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8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109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侯宝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卫生毒理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卫生毒理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4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9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066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卫生毒理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卫生毒理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2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066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流行病与卫生统计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卫生毒理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0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1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066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严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流行病与卫生统计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卫生毒理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8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2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074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相琳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流行病与卫生统计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卫生毒理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7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3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050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召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信息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放射医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0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4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109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亚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流行病与卫生统计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放射医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0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5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046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侯雨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劳动卫生与环境卫生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放射医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9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6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066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流行病与卫生统计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放射医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8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7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066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流行病与卫生统计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放射医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6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8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078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竞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医学与卫生事业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医学与卫生事业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5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9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122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鹏飞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医学与卫生事业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医学与卫生事业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7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126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眩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医学与卫生事业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医学与卫生事业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6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1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126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医学与卫生事业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医学与卫生事业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4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2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11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婷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医学与卫生事业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医学与卫生事业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2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3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046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都伟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医学与卫生事业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医学与卫生事业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2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4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066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艳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医学与卫生事业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医学与卫生事业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2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5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10183089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天娇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事法学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事法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推免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6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109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小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事法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事法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1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7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098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建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事法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事法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8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8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1018308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玉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信息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信息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推免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9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1018308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信息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信息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推免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1018308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亢川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信息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信息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推免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1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050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敦欣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信息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信息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2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2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091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晓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信息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信息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4 </w:t>
            </w:r>
          </w:p>
        </w:tc>
      </w:tr>
      <w:tr>
        <w:trPr>
          <w:trHeight w:val="690" w:hRule="atLeast"/>
        </w:trPr>
        <w:tc>
          <w:tcPr>
            <w:tcW w:w="82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公共卫生学院</w:t>
            </w:r>
            <w:r>
              <w:rPr>
                <w:rFonts w:cs="Times New Roman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015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年专业硕士复试结果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专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录取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分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0463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雯舒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流行病与卫生统计学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卫生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0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032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莹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卫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卫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9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127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少卫生与妇幼保健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卫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7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081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宇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信息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卫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3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046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立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营养与食品卫生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卫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2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066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逄颖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流行病与卫生统计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卫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1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126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医学与卫生事业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卫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0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074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媛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流行病与卫生统计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卫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0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9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046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文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劳动卫生与环境卫生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卫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0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032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东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卫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卫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0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1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066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流行病与卫生统计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卫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0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2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032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尚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卫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卫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0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3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066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暴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劳动卫生与环境卫生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卫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8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4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133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轩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营养与食品卫生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卫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8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5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109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庞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流行病与卫生统计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卫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8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6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098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劳动卫生与环境卫生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卫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8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7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068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劳动卫生与环境卫生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卫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7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8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083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红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流行病与卫生统计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卫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6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9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109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流行病与卫生统计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卫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6 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352172102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俊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流行病与卫生统计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卫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2:00Z</dcterms:created>
  <dc:creator>Administrator</dc:creator>
  <dc:description/>
  <dc:language>en-US</dc:language>
  <cp:lastModifiedBy>Administrator</cp:lastModifiedBy>
  <dcterms:modified xsi:type="dcterms:W3CDTF">2015-03-31T08:27:22Z</dcterms:modified>
  <cp:revision>2</cp:revision>
  <dc:subject/>
  <dc:title>2015年公共卫生学院学术性硕士复试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